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 ПО ДНЕВНЫМ ПРОВЕРКАМ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касс и сейфа (см. также ПРИЛОЖЕНИЕ 1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 кассам складываются в следующем порядк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а для подсчет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подсчета касс (к ней прикрепляются Х-отчеты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 учета Расходных Кассовых Ордеров (распечатывается, если есть РКО, к нему прикладываются копии РКО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 (2 листа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чет по движению денежных средств (при нарушении в сдачи инкассации, внизу отчета пишется пояснение от зав.маг. или ст.кассира по каждому дню, например: «20.05.2014 расчет сотрудника при увольнении» и т.д.(разрешено округлять сумму инкассации до 1000 р. в меньшую сторону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5 (если выявлено расхождение + - 50 р., прикладывается 2-й лист Формы № 15 с объяснениями зав.маг. или ст.кассира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на ревизию сейфа (подписанный сотрудником КРУ и зав.маг., либо ст.кассиром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на ревизию сейфа (без подписей)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документах, кроме приказов и Формы № 15 ставится печать магазин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окументы скрепляются степлером в левом верхнем уг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магазина (см. также ПРИЛОЖЕНИЕ 2):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по провер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 проверки просроченного това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 проверки контрольного взвешивания весового това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анитарных книжек (к нему прикладываются копии расписок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документах ставится печать магазин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окументы скрепляются степлером в левом верхнем углу. Проверка магазина и проверка касс складываются в файл, либо скрепляются скрепкой.</w:t>
      </w:r>
      <w:r>
        <w:br w:type="page"/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085</wp:posOffset>
                </wp:positionH>
                <wp:positionV relativeFrom="paragraph">
                  <wp:posOffset>295910</wp:posOffset>
                </wp:positionV>
                <wp:extent cx="2242185" cy="539115"/>
                <wp:effectExtent l="62230" t="5715" r="4445" b="370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539280"/>
                        </a:xfrm>
                        <a:prstGeom prst="wedgeRectCallout">
                          <a:avLst>
                            <a:gd name="adj1" fmla="val -51754"/>
                            <a:gd name="adj2" fmla="val 11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рес магазина заполняется следующим образ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3.55pt;margin-top:23.3pt;width:176.5pt;height:4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рес магазина заполняется следующим образо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верка касс и сейфа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для подсчета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6555" cy="4271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" t="23912" r="36196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для подсчета касс (к ней прикрепляются Х-отчеты)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7335" cy="5844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1" t="23622" r="63300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5875</wp:posOffset>
                </wp:positionV>
                <wp:extent cx="1193165" cy="408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08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b/>
                              </w:rPr>
                              <w:t>-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b/>
                              </w:rPr>
                              <w:t>-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b/>
                              </w:rPr>
                              <w:t>-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b/>
                              </w:rPr>
                              <w:t>-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b/>
                              </w:rPr>
                              <w:t>-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b/>
                              </w:rPr>
                              <w:t>-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321.35pt;mso-wrap-distance-left:9.05pt;mso-wrap-distance-right:9.05pt;mso-wrap-distance-top:0pt;mso-wrap-distance-bottom:0pt;margin-top:1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b/>
                        </w:rPr>
                        <w:t>-отч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b/>
                        </w:rPr>
                        <w:t>-отч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b/>
                        </w:rPr>
                        <w:t>-отч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Х</w:t>
                      </w:r>
                      <w:r>
                        <w:rPr>
                          <w:b/>
                        </w:rPr>
                        <w:t>-отч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b/>
                        </w:rPr>
                        <w:t>-отч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b/>
                        </w:rPr>
                        <w:t>-отч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Акт учета Расходных Кассовых Ордеров (если РКО есть,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6560</wp:posOffset>
            </wp:positionH>
            <wp:positionV relativeFrom="paragraph">
              <wp:posOffset>619760</wp:posOffset>
            </wp:positionV>
            <wp:extent cx="6345555" cy="46177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1" t="20448" r="42527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кладываются их копии);</w:t>
      </w:r>
    </w:p>
    <w:p>
      <w:pPr>
        <w:pStyle w:val="Style17"/>
        <w:spacing w:lineRule="auto" w:line="36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ссовая книга (2 листа);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по движению денежных средств (при нарушении в сдачи инкассации, внизу отчета пишется пояснение от зав.маг. или ст.кассира по каждому дню, например: «20.05.2014 расчет сотрудника при увольнении» и т.д.);</w:t>
      </w:r>
      <w:r>
        <w:br w:type="page"/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 № 15 (если выявлено расхождение + -50 р., прикладывается 2-й лист Формы № 15 с объяснениями зав.маг. или ст.кассира);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5094605" cy="8611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7312660</wp:posOffset>
                </wp:positionV>
                <wp:extent cx="3961765" cy="260985"/>
                <wp:effectExtent l="5715" t="3613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261000"/>
                        </a:xfrm>
                        <a:prstGeom prst="wedgeRectCallout">
                          <a:avLst>
                            <a:gd name="adj1" fmla="val -13472"/>
                            <a:gd name="adj2" fmla="val -18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зависимости от того, где оформлен (РИТМ-2000 или Тв.продук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pt;margin-top:575.8pt;width:311.9pt;height:2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зависимости от того, где оформлен (РИТМ-2000 или Тв.продукт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6179820</wp:posOffset>
                </wp:positionV>
                <wp:extent cx="120142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25pt;margin-top:486.6pt;width:94.5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3876675</wp:posOffset>
                </wp:positionV>
                <wp:extent cx="1201420" cy="6051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0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2pt;margin-top:305.25pt;width:94.55pt;height:47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3190</wp:posOffset>
                </wp:positionH>
                <wp:positionV relativeFrom="paragraph">
                  <wp:posOffset>4616450</wp:posOffset>
                </wp:positionV>
                <wp:extent cx="3152140" cy="579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57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pt;margin-top:363.5pt;width:248.15pt;height:4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5196205</wp:posOffset>
                </wp:positionV>
                <wp:extent cx="3204845" cy="574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57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pt;margin-top:409.15pt;width:252.3pt;height:45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2420</wp:posOffset>
                </wp:positionH>
                <wp:positionV relativeFrom="paragraph">
                  <wp:posOffset>5770245</wp:posOffset>
                </wp:positionV>
                <wp:extent cx="120142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pt;margin-top:454.35pt;width:94.5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502285</wp:posOffset>
                </wp:positionV>
                <wp:extent cx="1750060" cy="409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9pt;margin-top:39.55pt;width:137.7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1064260</wp:posOffset>
                </wp:positionV>
                <wp:extent cx="282067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83.8pt;width:222.0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300</wp:posOffset>
                </wp:positionH>
                <wp:positionV relativeFrom="paragraph">
                  <wp:posOffset>558165</wp:posOffset>
                </wp:positionV>
                <wp:extent cx="1193165" cy="409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pt;margin-top:43.95pt;width:93.9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1938655</wp:posOffset>
                </wp:positionV>
                <wp:extent cx="1193165" cy="409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2pt;margin-top:152.65pt;width:93.9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0</wp:posOffset>
                </wp:positionH>
                <wp:positionV relativeFrom="paragraph">
                  <wp:posOffset>2348230</wp:posOffset>
                </wp:positionV>
                <wp:extent cx="1193165" cy="409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pt;margin-top:184.9pt;width:93.9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0</wp:posOffset>
                </wp:positionH>
                <wp:positionV relativeFrom="paragraph">
                  <wp:posOffset>7965440</wp:posOffset>
                </wp:positionV>
                <wp:extent cx="610235" cy="41021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pt;margin-top:627.2pt;width:48.0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8365490</wp:posOffset>
                </wp:positionV>
                <wp:extent cx="3903345" cy="2800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олняется материально-ответств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7.35pt;height:22.05pt;mso-wrap-distance-left:9.05pt;mso-wrap-distance-right:9.05pt;mso-wrap-distance-top:0pt;mso-wrap-distance-bottom:0pt;margin-top:658.7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полняется материально-ответств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645</wp:posOffset>
                </wp:positionH>
                <wp:positionV relativeFrom="paragraph">
                  <wp:posOffset>3227070</wp:posOffset>
                </wp:positionV>
                <wp:extent cx="3903345" cy="2800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олняется материально-ответств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7.35pt;height:22.05pt;mso-wrap-distance-left:9.05pt;mso-wrap-distance-right:9.05pt;mso-wrap-distance-top:0pt;mso-wrap-distance-bottom:0pt;margin-top:254.1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полняется материально-ответств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7893685</wp:posOffset>
                </wp:positionV>
                <wp:extent cx="201295" cy="175260"/>
                <wp:effectExtent l="0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621.55pt;width:15.75pt;height:1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риказ на ревизию сейфа (подписанный сотрудником КРУ и зав.маг., либо ст.кассиром);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5451475" cy="74815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1465</wp:posOffset>
                </wp:positionH>
                <wp:positionV relativeFrom="paragraph">
                  <wp:posOffset>92710</wp:posOffset>
                </wp:positionV>
                <wp:extent cx="1384935" cy="4527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45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95pt;margin-top:7.3pt;width:109pt;height:3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7490</wp:posOffset>
                </wp:positionH>
                <wp:positionV relativeFrom="paragraph">
                  <wp:posOffset>132080</wp:posOffset>
                </wp:positionV>
                <wp:extent cx="3204845" cy="5746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57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pt;margin-top:10.4pt;width:252.3pt;height:45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670</wp:posOffset>
                </wp:positionH>
                <wp:positionV relativeFrom="paragraph">
                  <wp:posOffset>207645</wp:posOffset>
                </wp:positionV>
                <wp:extent cx="3413760" cy="687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1pt;margin-top:16.35pt;width:268.75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525</wp:posOffset>
                </wp:positionH>
                <wp:positionV relativeFrom="paragraph">
                  <wp:posOffset>198120</wp:posOffset>
                </wp:positionV>
                <wp:extent cx="3413760" cy="6877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75pt;margin-top:15.6pt;width:268.75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риказ на ревизию сейфа (без подписей);</w:t>
      </w:r>
      <w:r>
        <w:br w:type="page"/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магаз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водная по проверк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4775</wp:posOffset>
                </wp:positionH>
                <wp:positionV relativeFrom="paragraph">
                  <wp:posOffset>461645</wp:posOffset>
                </wp:positionV>
                <wp:extent cx="2482215" cy="4521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4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25pt;margin-top:36.35pt;width:195.4pt;height:3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6855</wp:posOffset>
                </wp:positionH>
                <wp:positionV relativeFrom="paragraph">
                  <wp:posOffset>2586355</wp:posOffset>
                </wp:positionV>
                <wp:extent cx="2482215" cy="4521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4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5pt;margin-top:203.65pt;width:195.4pt;height:3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4350" cy="33064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5" t="23755" r="33617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кт проверки просроченного товар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Акт проверки контрольного взвешивания весового товар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9070</wp:posOffset>
                </wp:positionH>
                <wp:positionV relativeFrom="paragraph">
                  <wp:posOffset>1293495</wp:posOffset>
                </wp:positionV>
                <wp:extent cx="1419860" cy="4006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0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1pt;margin-top:101.85pt;width:111.75pt;height:31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2495" cy="40741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9" t="23996" r="53887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Акт проверки санитарных книжек (к нему прикладываются копии расписок)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1210310</wp:posOffset>
                </wp:positionV>
                <wp:extent cx="4137025" cy="11874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118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5pt;margin-top:95.3pt;width:325.7pt;height:9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9620" cy="39497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6" t="24537" r="54040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1:00Z</dcterms:created>
  <dc:creator>Карина</dc:creator>
  <dc:description/>
  <cp:keywords/>
  <dc:language>en-US</dc:language>
  <cp:lastModifiedBy>Карина</cp:lastModifiedBy>
  <dcterms:modified xsi:type="dcterms:W3CDTF">2014-06-01T14:58:00Z</dcterms:modified>
  <cp:revision>25</cp:revision>
  <dc:subject/>
  <dc:title/>
</cp:coreProperties>
</file>